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1332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1 июля 2025 года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 -Югры  Бушкова Е.З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секретаре Соковой Н.Н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отсутствие надлежащим образом уведомленных лиц: истца АО «Банк Русский Стандарт» (заявление о рассмотрении дела в отсутствии  представителя истца), ответчика Юрасовой Д.Н. (заявление о рассмотрении дела в ее отсутствии и применении срока исковой давности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 по иску АО «Банк Русский Стандарт» к Юрасовой Д.Н. о взыскании задолженности по договору № 38410081 от 26.09.2005 за период с 26.09.2005 по 24.06.2025 в размере 45 198 руб.,  расходов по уплате госпошлины в размере 4 000 руб.,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сковых требованиях АО «Банк Русский Стандарт» к   Юрасовой Д.Н. о взыскании задолженности по договору № 38410081 от 26.09.2005    </w:t>
      </w:r>
      <w:r>
        <w:rPr>
          <w:bCs/>
          <w:sz w:val="26"/>
          <w:szCs w:val="26"/>
        </w:rPr>
        <w:t>- отказать в связи с пропуском срока исковой давности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составляет мотивированное решение в течении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шение может быть обжаловано в апелляционном порядке в Нефтеюганский районный суд через мирового  судью в течение месяца  со дня принятия решения суда окончательной форме.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Е.З.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